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>Servomoteur : SAUTER vialoq AVM 1000 Retrofit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SF132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al"/>
        <w:rPr/>
      </w:pPr>
      <w:r>
        <w:rPr/>
        <w:t>Dans les installations de ventilation et de climatisation pour l'actionnement de vannes 2 et 3 voies issues des séries VQD, VQE, VUG, VUP, VUS, B6*, BQD, BQE, BUG, BUS, de même pour vannes de Siemens, JCI, Honeywell, LDM, ITT-Träger, Belimo, Frese.</w:t>
      </w:r>
    </w:p>
    <w:p>
      <w:pPr>
        <w:pStyle w:val="Normal"/>
        <w:rPr/>
      </w:pPr>
      <w:r>
        <w:rPr/>
        <w:t>Pour régulateur avec sortie continue (0...10 V ou 4...20 mA) ou sortie à commutation (commande à 2 ou 3 points).</w:t>
      </w:r>
    </w:p>
    <w:p>
      <w:pPr>
        <w:pStyle w:val="HilfsformatAbsatzfrt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Indicateur de fonctionnement par voyant LED bicolore (fonctionnement, initialisation, activation, position de fin de course et surcharge)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Normal"/>
        <w:numPr>
          <w:ilvl w:val="0"/>
          <w:numId w:val="4"/>
        </w:numPr>
        <w:rPr/>
      </w:pPr>
      <w:r>
        <w:rPr/>
        <w:t>Commande forcée intégrée avec sens d'action sélectionnable au moyen d'un commutateur de codage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ns d'action du positionneur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électionn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Rétrosignal de posi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be caractéristique de la vanne sélectionnabl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éaire/exponentiel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,7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45 W</w:t>
            </w:r>
          </w:p>
        </w:tc>
      </w:tr>
    </w:tbl>
    <w:p>
      <w:pPr>
        <w:pStyle w:val="Tabellentitel"/>
        <w:rPr/>
      </w:pPr>
      <w:r>
        <w:rPr/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Outil de configuration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Splitrang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recopie 4…20 mA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230 V continu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les vannes SAUTER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vannes SAUTER V6/B6 Retrofit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les vannes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JCI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5025A DN 15... </w:t>
            </w:r>
            <w:r>
              <w:rPr>
                <w:rFonts w:cs="Arial"/>
                <w:lang w:val="en-GB"/>
              </w:rPr>
              <w:t xml:space="preserve">80, V5049A ou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Belimo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SF13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6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 Retrofit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fr-FR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10-06T12:39:00Z</dcterms:modified>
  <cp:revision>7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6</vt:lpwstr>
  </property>
  <property fmtid="{D5CDD505-2E9C-101B-9397-08002B2CF9AE}" pid="3" name="PROORGNAME">
    <vt:lpwstr>AT_AVM322SF132_fr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