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fr-CH"/>
        </w:rPr>
      </w:pPr>
      <w:r>
        <w:rPr>
          <w:lang w:val="fr-CH"/>
        </w:rPr>
        <w:t>Valve actuator: SAUTER vialoq AVM 1000 Retrofit</w:t>
      </w:r>
    </w:p>
    <w:p>
      <w:pPr>
        <w:pStyle w:val="Normal"/>
        <w:rPr>
          <w:b/>
          <w:b/>
          <w:sz w:val="24"/>
        </w:rPr>
      </w:pPr>
      <w:r>
        <w:rPr>
          <w:lang w:val="fr-CH"/>
        </w:rPr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SF132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/>
      </w:pPr>
      <w:r>
        <w:rPr/>
        <w:t xml:space="preserve">In ventilation and air conditioning systems for actuating 2-way and 3-way valves of the V6*, VQD, VQE, VUG, VUP, VUS, B6*, BQD, BQE, BUG, BUS series and non-SAUTER valves like </w:t>
      </w:r>
      <w:r>
        <w:rPr>
          <w:szCs w:val="18"/>
        </w:rPr>
        <w:t>Siemens, JCI, Honeywell, LDM, ITT-Träger, Belimo, Frese.</w:t>
      </w:r>
    </w:p>
    <w:p>
      <w:pPr>
        <w:pStyle w:val="Normtext9ptBlock"/>
        <w:rPr>
          <w:szCs w:val="18"/>
        </w:rPr>
      </w:pPr>
      <w:r>
        <w:rPr/>
        <w:t>For controllers with constant output (0...10 V or 4...20 mA) or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Operating indicator with two-colour LED (operation, initialisation, actuation, end positions and overload)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Normal"/>
        <w:numPr>
          <w:ilvl w:val="0"/>
          <w:numId w:val="4"/>
        </w:numPr>
        <w:rPr/>
      </w:pPr>
      <w:r>
        <w:rPr/>
        <w:t>Integrated forced operation with selectable direction of action using coding switch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er direction of a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elect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al feedback signa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valve characteristic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ear / equal percentag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figuration tool for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plit-range unit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4...20 mA feedback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stant 230V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lang w:val="fr-CH"/>
              </w:rPr>
            </w:pPr>
            <w:r>
              <w:rPr>
                <w:lang w:val="fr-CH"/>
              </w:rPr>
              <w:t>Adaptations for SAUTER valve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SAUTER valves </w:t>
            </w:r>
            <w:r>
              <w:rPr>
                <w:rFonts w:cs="Arial"/>
              </w:rPr>
              <w:t>V6/B6 Retrofit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JCI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BD-4xx4 DN 15...40, VBD-4xx8 DN 15...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5025A DN 15...80, V5049A or B DN 15...65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5049B DN 15…65, V5050A DN 15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Belimo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H6…R DN 15...65, H7…R DN 15...65, H4...B DN 15...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H5…B DN 15...50, H6...N DN 15...65, H7...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SF13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5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fr-CH"/>
      </w:rPr>
    </w:pPr>
    <w:r>
      <w:rPr>
        <w:lang w:val="fr-CH"/>
      </w:rPr>
      <w:t>Tender specification texts: SAUTER vialoq AVM 1000 Retrofit</w:t>
    </w:r>
  </w:p>
  <w:p>
    <w:pPr>
      <w:pStyle w:val="Header"/>
      <w:spacing w:before="0" w:after="60"/>
      <w:rPr>
        <w:color w:val="FF0000"/>
        <w:lang w:val="fr-CH"/>
      </w:rPr>
    </w:pPr>
    <w:r>
      <w:rPr>
        <w:color w:val="FF000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en-GB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10-06T12:38:00Z</dcterms:modified>
  <cp:revision>6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5</vt:lpwstr>
  </property>
  <property fmtid="{D5CDD505-2E9C-101B-9397-08002B2CF9AE}" pid="3" name="PROORGNAME">
    <vt:lpwstr>AT_AVM322SF132_en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