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Servomoteur 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1SF13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al"/>
        <w:rPr/>
      </w:pPr>
      <w:r>
        <w:rPr/>
        <w:t>Dans les installations de ventilation et de climatisation pour l'actionnement de vannes 2 et 3 voies issues des séries  VUD, VUE, VUN, BUD, BUE, BUN jusqu’à DN 50. Pour régulateur avec sortie continue (0...10 V ou 4...20 mA) ou sortie à commutation (commande à 2 ou 3 points).</w:t>
      </w:r>
    </w:p>
    <w:p>
      <w:pPr>
        <w:pStyle w:val="HilfsformatAbsatzfrt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 sans</w:t>
      </w:r>
      <w:r>
        <w:rPr>
          <w:caps/>
        </w:rPr>
        <w:t xml:space="preserve"> </w:t>
      </w:r>
      <w:r>
        <w:rPr/>
        <w:t>outil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Indicateur de fonctionnement par voyant LED bicolore (fonctionnement, initialisation, activation, position de fin de course et surcharge)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Normal"/>
        <w:numPr>
          <w:ilvl w:val="0"/>
          <w:numId w:val="4"/>
        </w:numPr>
        <w:rPr/>
      </w:pPr>
      <w:r>
        <w:rPr/>
        <w:t>Commande forcée intégrée avec sens d'action sélectionnable au moyen d'un commutateur de codage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2 ou 4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4...20 mA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ns d'action du positionneur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sélectionn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Rétrosignal de posi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be caractéristique de la vanne sélectionnabl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linéaire/exponentiel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1,7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,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4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30°C … 200°C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Outil de configuration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Splitrang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recopie 4…20 mA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230 V continu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pour vannes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ITT-Drae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1SF132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37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fr-FR" w:bidi="ar-SA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Birgit Walser</dc:creator>
  <dc:description/>
  <cp:keywords/>
  <dc:language>en-US</dc:language>
  <cp:lastModifiedBy>Daniel Jeger</cp:lastModifiedBy>
  <cp:lastPrinted>2014-03-26T14:28:00Z</cp:lastPrinted>
  <dcterms:modified xsi:type="dcterms:W3CDTF">2015-07-02T08:07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37</vt:lpwstr>
  </property>
  <property fmtid="{D5CDD505-2E9C-101B-9397-08002B2CF9AE}" pid="3" name="PROORGNAME">
    <vt:lpwstr>AT_AVM321SF132_fr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