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Servomoteur 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1F110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text9ptBlock"/>
        <w:rPr>
          <w:szCs w:val="18"/>
        </w:rPr>
      </w:pPr>
      <w:r>
        <w:rPr/>
        <w:t>Dans les installations de ventilation et de climatisation pour l'actionnement de vannes 2 et 3 voies issues des séries  VUD, VUE, VUN, BUD, BUE, BUN jusqu’à DN 50. Pour régulateurs avec sortie de commutation (commande à 2 ou 3 points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 sans</w:t>
      </w:r>
      <w:r>
        <w:rPr>
          <w:caps/>
        </w:rPr>
        <w:t xml:space="preserve"> </w:t>
      </w:r>
      <w:r>
        <w:rPr/>
        <w:t>outil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2 ou 6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,4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4,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3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et de montage V6... / B6... course de 20 mm max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max. 20 mm et diamètre de tige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pour vannes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ITT-Drae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1F110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24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9:00Z</dcterms:created>
  <dc:creator>Birgit Walser</dc:creator>
  <dc:description/>
  <cp:keywords/>
  <dc:language>en-US</dc:language>
  <cp:lastModifiedBy>Daniel Jeger</cp:lastModifiedBy>
  <cp:lastPrinted>2014-03-26T14:29:00Z</cp:lastPrinted>
  <dcterms:modified xsi:type="dcterms:W3CDTF">2015-07-02T07:59:00Z</dcterms:modified>
  <cp:revision>5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24</vt:lpwstr>
  </property>
  <property fmtid="{D5CDD505-2E9C-101B-9397-08002B2CF9AE}" pid="3" name="PROORGNAME">
    <vt:lpwstr>AT_AVM321F110_fr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