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Valve actuator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1F110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>
          <w:szCs w:val="18"/>
        </w:rPr>
      </w:pPr>
      <w:r>
        <w:rPr/>
        <w:t>In ventilation and air conditioning systems for actuating 2-way and 3-way valves of the  VUD, VUE, VUN, BUD, BUE, BUN up to DN 50 series. For controllers with a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toolless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2 or 6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.4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4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3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00 °C … 150 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unting set V6.. / B6... up to 20 mm 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for non-SAUTER valves by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1F110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11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Birgit Walser</dc:creator>
  <dc:description/>
  <cp:keywords/>
  <dc:language>en-US</dc:language>
  <cp:lastModifiedBy>Daniel Jeger</cp:lastModifiedBy>
  <cp:lastPrinted>2014-03-26T14:29:00Z</cp:lastPrinted>
  <dcterms:modified xsi:type="dcterms:W3CDTF">2015-07-02T08:01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11</vt:lpwstr>
  </property>
  <property fmtid="{D5CDD505-2E9C-101B-9397-08002B2CF9AE}" pid="3" name="PROORGNAME">
    <vt:lpwstr>AT_AVM321F110_en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